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0"/>
      <w:bookmarkStart w:id="1" w:name="_Hlk145352019"/>
      <w:bookmarkStart w:id="2" w:name="bookmark0"/>
      <w:bookmarkStart w:id="3" w:name="_Hlk145352019"/>
      <w:bookmarkEnd w:id="2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bookmark0"/>
      <w:bookmarkStart w:id="5" w:name="_Hlk145352019"/>
      <w:bookmarkStart w:id="6" w:name="_Hlk177020887"/>
      <w:bookmarkStart w:id="7" w:name="bookmark0"/>
      <w:bookmarkStart w:id="8" w:name="_Hlk145352019"/>
      <w:bookmarkStart w:id="9" w:name="_Hlk177020887"/>
      <w:bookmarkEnd w:id="7"/>
      <w:bookmarkEnd w:id="8"/>
      <w:bookmarkEnd w:id="9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002655" cy="804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bookmarkStart w:id="10" w:name="_Hlk177020887"/>
      <w:bookmarkEnd w:id="10"/>
      <w:r>
        <w:rPr>
          <w:b/>
          <w:sz w:val="24"/>
          <w:szCs w:val="24"/>
        </w:rPr>
        <w:t>РАЗДЕЛЫ РАБОЧЕ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>УЧЕБНО-МЕТОДИЧЕСКОЕ И МАТЕРИАЛЬНО- ТЕХНИЧЕСКОЕ ОБЕСПЕЧЕНИЕ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/>
      </w:pPr>
      <w:r>
        <w:rPr>
          <w:sz w:val="24"/>
          <w:szCs w:val="24"/>
        </w:rPr>
        <w:t>ЛИСТ КОРРЕКТИРОВКИ РАБОЧЕ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боч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он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звитие психомоторики и сенсорных процессов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:</w:t>
      </w:r>
      <w:r>
        <w:rPr>
          <w:rFonts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shd w:fill="FFFFFF" w:val="clear"/>
          <w:lang w:val="en-US"/>
        </w:rPr>
      </w:pPr>
      <w:r>
        <w:rPr>
          <w:spacing w:val="-2"/>
          <w:sz w:val="24"/>
          <w:szCs w:val="24"/>
        </w:rPr>
        <w:t>адаптированной основной общеобразовательной программы образования, обучающихся с легкой умственной отсталостью (интеллектуальными нарушениями) ГБОУ «Заинская школа№9»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spacing w:val="-2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>программы воспитания ГБОУ «Заинская школа №9»</w:t>
      </w:r>
      <w:r>
        <w:rPr>
          <w:spacing w:val="-2"/>
          <w:sz w:val="24"/>
          <w:szCs w:val="24"/>
        </w:rPr>
        <w:t xml:space="preserve">; 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Цель и задачи образовательной деятельности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одоление учащимися трудности в обучении, общении, социальной адаптации через самодиагностику, коррекцию и развитие психических процесс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родуктивным приемам и навыкам познаватель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Повышение уровня учебной мотивации, развитие устойчивых познавательных   потребностей и интересов.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Формирование навыков самодиагностики, самоконтроля и саморегуляции.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крытие индивидуальных особенностей и способностей. 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адекватной самооценки и уровня притязаний.</w:t>
      </w:r>
    </w:p>
    <w:p>
      <w:pPr>
        <w:pStyle w:val="Style19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знаний об окружающем мир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Коррекционно-развивающие задачи: 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Коррекция внимание учащихся (упражнения на развитие внимания)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связной речи учащихся, пополнение и обогащение пассивного и активного словаря, понуждение на уроке к активному общению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Коррекция и развитие кратковременной и долговременной памяти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Коррекция слухового восприятия, временных и пространственных отношений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мелкой моторики рук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Коррекция и развитие мыслительной деятельности (анализа, синтеза, выявление главного, установление логических и причинно-следственных связей)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Коррекция личностных качеств учащихся, эмоционально-волевой сферы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через сказкотерапию, арт-терапию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ая программа по развитию познавательных процессов младших школьников с интеллектуальными нарушениями, состоит из серии специально организованных коррекционно-развивающих занятий, составленных с учётом уровня развития детей, их возрастных и индивидуальных особенностей. Коррекционная работа основана на идее взаимодействия развития, пространственных представлений и произвольной регуляции со свойствами вним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ррекционно-развивающая программа включает задания и упражнения: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развитию и коррекции отклонений в когнитивной сфере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боту с эмоционально мотивационной сферой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свойств внимания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объема механической и смысловой памяти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иентацию в пространстве тела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влечённую ориентировку в пространстве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странственную ориентировку в плане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странственную ориентировку в листе бумаги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бучение самоконтролю.</w:t>
      </w:r>
    </w:p>
    <w:p>
      <w:pPr>
        <w:pStyle w:val="Style19"/>
        <w:widowControl/>
        <w:shd w:fill="FFFFFF" w:val="clear"/>
        <w:autoSpaceDE w:val="true"/>
        <w:spacing w:before="0" w:after="0"/>
        <w:ind w:left="709" w:hanging="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Описание места курса в учебном плане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редмет «</w:t>
      </w:r>
      <w:r>
        <w:rPr>
          <w:sz w:val="24"/>
          <w:szCs w:val="24"/>
        </w:rPr>
        <w:t>Развитие психомоторики и сенсорных процессов</w:t>
      </w:r>
      <w:r>
        <w:rPr>
          <w:color w:val="000000"/>
          <w:sz w:val="24"/>
          <w:szCs w:val="24"/>
        </w:rPr>
        <w:t xml:space="preserve">» входит в предметную область «Коррекционно-развивающего направления» и предназначен для детей с ограниченными возможностями здоровья (с интеллектуальными нарушениями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бочая программа рассчитана на 66 часа в год (2 часа в неделю)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I четверть – 16 час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четверть – 14 часов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III четверть – 20 час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четверть – 16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-нравственных ценностей культуры и исторических памятников. </w:t>
      </w:r>
    </w:p>
    <w:p>
      <w:pPr>
        <w:pStyle w:val="Style19"/>
        <w:widowControl/>
        <w:shd w:fill="FFFFFF" w:val="clear"/>
        <w:autoSpaceDE w:val="true"/>
        <w:spacing w:before="0" w:after="0"/>
        <w:ind w:left="709" w:hanging="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Так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Сформировать внутренней позиции обучающегося, адекватной мотивации учебной деятельности, включая учебные и познавательные мотивы, ориентация на моральные нормы и их выполнение, способность к моральной децентрации</w:t>
      </w:r>
      <w:r>
        <w:rPr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логически рассуждать, пользуясь приёмами анализа, сравнения, обобщения, классификации, системат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величить скорость и гибкость мыш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выделять существенные признаки и закономерности предме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сравнивать предметы, понятия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обобщать и классифицировать понятия, предметы, я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определять отношения между понятиями или связи между явлениями и понятия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концентрировать, переключать своё внимание;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развивать свою память</w:t>
        <w:br/>
        <w:t>— улучшить уровень пространственной сообразительности, зрительно-моторной координ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ть копировать, различать цвета, уметь анализировать и удерживать зрительный образ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самостоятельно выполнить зад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осуществлять самоконтроль, оценивать себя, искать и исправлять свои ошибки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решать логические задачи на развитие аналитических способностей, способностей рассуждать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находить несколько способов решения задач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работать в группе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СОДЕРЖАНИЕ ВНЕУРОЧНОЙ ДЕЯТЕЛЬНОСТИ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Диагностика, диагностические задания, упражнения. </w:t>
      </w:r>
      <w:r>
        <w:rPr>
          <w:color w:val="000000"/>
          <w:sz w:val="24"/>
          <w:szCs w:val="24"/>
          <w:shd w:fill="FFFFFF" w:val="clear"/>
        </w:rPr>
        <w:t>Выполнение диагностических заданий. Ответы на вопрос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Развитие моторики, графомоторных навыков. </w:t>
      </w:r>
      <w:r>
        <w:rPr>
          <w:sz w:val="24"/>
          <w:szCs w:val="24"/>
        </w:rPr>
        <w:t>Развитие точности движений. Метание в цель мяча. Координация движений, игры с мячом. Координация движений, игры с обручем. Упражнения на синхронность работы обеих рук (нанизывание бус). Формирование и закрепление чувства равновесия («дорожка следов»). Пальчиковая гимнастика с речевым сопровождением. Упражнения на синхронность работы обеих рук (работа со шнуром). Штриховка в разных направлениях.  Рисование по трафарету. Обводка контуров предметных изображений. Обводка по трафарету орнамента из геометрических фигур. Развитие координации движений рук и глаз (по инструкции педагога). Графический диктант (по показу). Вырезание ножницами из бумаги по шаблону прямоугольных, квадратных, треугольных форм. Работа в технике объемной апплик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Тактильно-двигательное восприятие. </w:t>
      </w:r>
      <w:r>
        <w:rPr>
          <w:sz w:val="24"/>
          <w:szCs w:val="24"/>
        </w:rPr>
        <w:t>Определение на ощупь предметов с разными свойствами (мягкие, жесткие, холодные, теплые). Определение на ощупь формы предметов. Дидактическая игра «Волшебный мешочек». Работа с пластилином и глиной (твердое и мягкое состояние). Игры со средней мозаик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инестетическое и кинетическое развитие. </w:t>
      </w:r>
      <w:r>
        <w:rPr>
          <w:sz w:val="24"/>
          <w:szCs w:val="24"/>
        </w:rPr>
        <w:t>Движения и позы верхних и нижних конечностей (упражнения по инструкции педагога). Движения и положения головы (по инструкции педагога), вербализация собственных ощущений. Движения и позы всего тела. Дидактическая игра «Зеркало». Имитация движений и поз (повадки зверей, природных явлений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риятие формы, величины, цвета; конструирование предметов. </w:t>
      </w:r>
      <w:r>
        <w:rPr>
          <w:sz w:val="24"/>
          <w:szCs w:val="24"/>
        </w:rPr>
        <w:t>Формирование эталонов объемных геометрических фигур (шар, куб). Группировка предметов и их изображений по форме (по показу: круглые, квадратные, прямоугольные, треугольные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Группировка предметов по форме (объемные и плоскостные). Сравнение 2—3 предметов по высоте и толщине. Сравнение 2—3 предметов по длине и ширине. Группировка предметов по форме и цвету по инструкции педаго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авление сериационных рядов по величине из 3—4 предметов по заданному призна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личение цветов и оттенков. Дидактическая игра «Что бывает такого цвета». Подбор оттенков к основным цветам. Дидактическая игра «Подбери предмет такого же цвета». Конструирование предметов из геометрических фигур (2—4 детали). Выделение и различение частей знакомых предметов (стул — спинка, ножки, сиденье; шкаф — дверцы, стенки и т. д.). Составление целого из частей (3—4 детали) на разрезном наглядном материале. Дидактическая игра «Какой фигуры не стало» (3—4 предмета). Конструирование объемных предметов из составных частей (2—3 дета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зрительного анализа и синтеза, из 3— 4 деталей (по инструкции педагог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азвитие зрительного восприятия. </w:t>
      </w:r>
      <w:r>
        <w:rPr>
          <w:sz w:val="24"/>
          <w:szCs w:val="24"/>
        </w:rPr>
        <w:t>Нахождение отличий на наглядном материале (сравнение двух картинок). Развитие зрительной памяти. Дидактическая игра «Что изменилось?» (4—5 предметов). Различение наложенных изображений предметов (2—3 изображения). Упражнения для профилактики и коррекции зр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осприятие особых свойств предметов. </w:t>
      </w:r>
      <w:r>
        <w:rPr>
          <w:sz w:val="24"/>
          <w:szCs w:val="24"/>
        </w:rPr>
        <w:t>Развитие осязания (температурные ощущения). Приборы измерения температуры (градусник). Различие вкусовых качеств (сладкое — горькое, сырое — вареное). Дидактическая игра «Узнай на вкус». Развитие обоняния (контрастные ароматы: резкий — мягкий; пищевые запахи), обозначение словом ощущений. Восприятие чувства тяжести от разных предметов (вата, гвозди, брусок и т. д.), словесное обозначение барических ощущ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азвитие слухового восприятия. </w:t>
      </w:r>
      <w:r>
        <w:rPr>
          <w:sz w:val="24"/>
          <w:szCs w:val="24"/>
        </w:rPr>
        <w:t>Дифференцировка звуков шумовых и музыкальных инструментов (погремушка, барабан, колокольчик, ложки, гармошка, бубен). Характеристика звуков по громкости и длительности (шумы, музыкальные и речевые звуки). Различение мелодии по характеру (веселая, грустная). Прослушивание музыкальных произведений. Звуковая имитация (подражание звукам окружающей среды). Дидактическая игра «Кто позвал тебя, скажи» (различение по голосу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осприятие пространства. </w:t>
      </w:r>
      <w:r>
        <w:rPr>
          <w:sz w:val="24"/>
          <w:szCs w:val="24"/>
        </w:rPr>
        <w:t>Ориентировка в помещении, движение в заданном направлении, обозначение, словом, направления движения. Ориентировка в школьном помещении, понятия «дальше — ближе». Ориентировка на листе бумаги (выделение всех углов). Расположение плоскостных и объемных предметов в вертикальном поле листа. Расположение плоскостных и объемных предметов в горизонтальном поле листа, словесное обозначение пространственных отношений между предметами. Пространственная ориентировка на поверхности парты. Дидактическая игра «Определи положение предмета», вербализация пространственных отношений с использованием предлог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осприятие времени. </w:t>
      </w:r>
      <w:r>
        <w:rPr>
          <w:sz w:val="24"/>
          <w:szCs w:val="24"/>
        </w:rPr>
        <w:t>Порядок месяцев в году. Времена года. Работа с графической моделью «Времена года». Знакомство с часами (циферблат, стрелки). Меры времени (секунда, мину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ы времени (час, сутки). Определение времени по часам. Времена года, их закономерная смена. Дидактическая игра «Когда это бывает?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>Формы организации деятельности обучающихся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- групповая;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- подгрупповая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- индивидуальна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>Виды деятельности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логическое просвещение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логическое профилактика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логическое консультирование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коррекционное развивающая работ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002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диагно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ЛА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31"/>
        <w:gridCol w:w="941"/>
        <w:gridCol w:w="1328"/>
        <w:gridCol w:w="1224"/>
      </w:tblGrid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полнение диагностических заданий. Ответы на вопросы. Упражн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оторики, графомоторных навыков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а 1.</w:t>
            </w:r>
            <w:r>
              <w:rPr>
                <w:sz w:val="24"/>
                <w:szCs w:val="24"/>
              </w:rPr>
              <w:t xml:space="preserve"> Развитие точности дви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Метание в цель мяча, «Кольцеброс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Координация движений, игры с мяч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Координация движений, игры с обруче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5. Упражнения на синхронность работы обеих рук (нанизывание бус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6. Формирование и закрепление чувства равновесия («дорожка следов»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7. Пальчиковая гимнастика с речевым сопровожд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 Упражнения на синхронность работы обеих рук (работа со шнуром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Штриховка в разных направлени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Рисование по трафарет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1. Обводка контуров предметных изобра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2. Обводка по трафарету орнамента из геометрических фигу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3. Развитие координации движений рук и глаз (по инструкции педагога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4. Графический диктант (по показу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Вырезание ножницами из бумаги по шаблону прямоугольных, квадратных, треугольных фор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Работа в технике объемной апплика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Тактильно-двигательное восприятие. </w:t>
            </w:r>
            <w:r>
              <w:rPr>
                <w:sz w:val="24"/>
                <w:szCs w:val="24"/>
              </w:rPr>
              <w:t>Тема 1. Определение на ощупь предметов с разными свойствами (мягкие, жесткие, холодные, теплые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. Определение на ощупь формы предметов. Дидактическая игра «Волшебный мешочек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Работа с пластилином и глиной (твердое и мягкое состояние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 Игры со средней мозаико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тетическое и кинетическое развитие. Тема 1. Движения и позы верхних и нижних конечностей (упражнения по инструкции педагога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. Движения и положения головы (по инструкции педагога), вербализация собственных ощущ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Движения и позы всего тела. Дидактическая игра «Зеркало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 Имитация движений и поз (повадки зверей, природных явлений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формы, величины, цвета; конструирование предметов. Тема 1. Формирование эталонов объемных геометрических фигур (шар, куб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. Группировка предметов и их изображений по форме (по показу: круглые, квадратные, прямоугольные, треугольны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Группировка предметов по форме (объемные и плоскостные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Сравнение 2—3 предметов по высоте и толщине, по длине и ширин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Группировка предметов по форме и цвету по инструкции педагог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Различение цветов и оттенков. Дидактическая игра «Что бывает такого цвет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одбор оттенков к основным цветам. Дидактическая игра «Подбери предмет такого же цвет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Конструирование предметов из геометрических фигур (2—4 детали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Выделение и различение частей знакомых предметов (стул — спинка, ножки, сиденье; шкаф — дверцы, стенки и т. д.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0. Составление целого из частей (3—4 детали) на разрезном наглядном материал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Дидактическая игра «Какой фигуры не стало» (3—4 предмета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Конструирование объемных предметов из составных частей (2—3 детали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Формирование навыков зрительного анализа и синтеза, из 3— 4 деталей (по инструкции педагога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. Тема 1. Нахождение отличий на наглядном материале (сравнение двух картинок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. Развитие зрительной памя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Дидактическая игра «Что изменилось?» (4—5 предметов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 Различение наложенных изображений предметов (2—3 изображения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Упражнения для профилактики и коррекции зр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особых свойств предметов. Тема 1. Развитие осязания (температурные ощущения). Приборы измерения температуры (градусник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. Различие вкусовых качеств (сладкое — горькое, сырое — вареное). Дидактическая игра «Узнай на вкус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Развитие обоняния (контрастные ароматы: резкий — мягкий; пищевые запахи), обозначение словом ощущ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Восприятие чувства тяжести от разных предметов (вата, гвозди, брусок и т. д.), словесное обозначение барических ощущ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. Тема 1. Дифференцировка звуков шумовых и музыкальных инструментов (погремушка, ложки, гармошка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Характеристика звуков по громкости и длительности (шумы, музыкальные и речевые звук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. Характеристика звуков по громкости и длительности (шумы, музыкальные и речевые звук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агност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. Различение мелодии по характеру (веселая, грустная). Прослушивание музыкальных произвед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 Звуковая имитация (подражание звукам окружающей среды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Дидактическая игра «Кто позвал тебя, скажи» (различение по голосу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странства. Тема 1. Ориентировка в помещении, движение в заданном направлении, обозначение словом направления движ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. Ориентировка в школьном помещении, понятия «дальше — ближ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. Ориентировка на листе бумаги (выделение всех углов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Расположение плоскостных и объемных предметов в вертикальном поле лист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5. Расположение плоскостных и объемных предметов в горизонтальном пол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Словесное обозначение пространственных отношений между предмет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7. Пространственная ориентировка на поверхности парты. Дидактическая игра «Определи положение предмета», вербализация пространственных отношений с использованием предлог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риятие времени. Тема 1. Порядок месяцев в году. Времена года. Работа с графической моделью «Времена год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Знакомство с часами (циферблат, стрелки). Меры времени (секунда, минута). Меры времени (секунда, минута). Меры времени (час, сутки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. Определение времени по часам. Времена года, их закономерная смен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дактическая игра «Когда это бывает?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Выполнение диагностических заданий. Ответы на вопрос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11" w:name="_Hlk177026858"/>
      <w:bookmarkEnd w:id="11"/>
      <w:r>
        <w:rPr>
          <w:b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рамках проекта «Доброшкола»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ru-RU"/>
        </w:rPr>
        <w:t>С целью реализации данного проекта: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Установлено новое высокотехнологичное оборудование в кабинете психолога для организации необходимой среды для обучающихся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Кабинет психолога оснащен современными комплексами и материалами для успешной коррекционной работы, диагностики, помощи в обучении и развитии.</w:t>
      </w:r>
    </w:p>
    <w:p>
      <w:pPr>
        <w:pStyle w:val="Style19"/>
        <w:ind w:left="0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ля обучающихся:</w:t>
      </w:r>
    </w:p>
    <w:p>
      <w:pPr>
        <w:pStyle w:val="Style19"/>
        <w:ind w:lef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СО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терактивный комплекс </w:t>
      </w:r>
      <w:r>
        <w:rPr>
          <w:sz w:val="24"/>
          <w:szCs w:val="24"/>
          <w:lang w:val="en-US" w:eastAsia="ru-RU"/>
        </w:rPr>
        <w:t>NextPanel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Проектор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тер черно-белый лазерный многофункциональный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тильный песочный комплекс «Ручеек»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Настенное панно «Иллюминатор»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Детские развивающие игрушки: игра «Крестики-нолики», «Говорящий магнит», игра «Световое шоу»</w:t>
      </w:r>
    </w:p>
    <w:p>
      <w:pPr>
        <w:pStyle w:val="Style19"/>
        <w:ind w:lef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нсорная комната: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олок уютный большо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Гриб фибероптическим напольны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нно «Кривое зеркало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толок «Звездное небо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Панель светозвуковая «Лестница света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ый куб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ая тактильная дорожка (СОСТАВНАЯ)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етка мягкая двухцветная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нель пузырьковая настенная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Настенный гребень с фибероптическим волокном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бероптическим занавес зеркальный, полукруглы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т световых пуфов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ый уголок многоуровневый с воздушно-пузырьковой трубкой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jc w:val="center"/>
        <w:rPr>
          <w:b/>
          <w:b/>
          <w:sz w:val="24"/>
          <w:szCs w:val="24"/>
          <w:lang w:eastAsia="ru-RU"/>
        </w:rPr>
      </w:pPr>
      <w:bookmarkStart w:id="12" w:name="_Hlk177026858"/>
      <w:bookmarkEnd w:id="12"/>
      <w:r>
        <w:rPr>
          <w:b/>
          <w:sz w:val="24"/>
          <w:szCs w:val="24"/>
          <w:lang w:eastAsia="ru-RU"/>
        </w:rPr>
        <w:t>Учебно-методическое обеспечение: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>
          <w:sz w:val="24"/>
          <w:szCs w:val="24"/>
          <w:lang w:eastAsia="ru-RU"/>
        </w:rPr>
      </w:pPr>
      <w:bookmarkStart w:id="13" w:name="_Hlk177027121"/>
      <w:bookmarkEnd w:id="13"/>
      <w:r>
        <w:rPr>
          <w:sz w:val="24"/>
          <w:szCs w:val="24"/>
          <w:lang w:eastAsia="ru-RU"/>
        </w:rPr>
        <w:t>Артюхова И. «В первом классе без проблем». - М.: Чистые пруды, 2008. – 32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Артюхова И. «Профилактика дезадаптации первоклассников». – М.: Чистые пруды, 2008. – 32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Битянова М. Р. «Организация психологической работы в школе». — М.: Совершенство, 1997. — 298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bookmarkStart w:id="14" w:name="_Hlk177027121"/>
      <w:bookmarkEnd w:id="14"/>
      <w:r>
        <w:rPr>
          <w:sz w:val="24"/>
          <w:szCs w:val="24"/>
          <w:lang w:eastAsia="ru-RU"/>
        </w:rPr>
        <w:t>Битянова М. «Система развивающей работы школьного психолога».// Школьный психолог. 2004. № 44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ейхер В. М. «Психологическая диагностика интеллекта и личности». - Киев, 1976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Бреслав Г.Э. «Психологическая коррекция детской и подростковой агрессивности: Учебное пособие для специалистов и дилетантов». – СПб.: Речь, 2004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Вачков И. «Методы психологического тренинга в школе». // Школьный психолог. 2004. № 47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нгер А. Л. «Психологические рисуночные тесты». – М.,2003. – 160 с.</w:t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Аржакаева Т.А., Вачков И.В., Попова А.Х. «Психологическая азбука». Бреслав Г.Э. «Психологическая коррекция детской и подростковой агрессивности: Учебное пособие для специалистов и дилетантов» – СПб.: Речь, 2004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97"/>
        <w:gridCol w:w="1713"/>
        <w:gridCol w:w="1849"/>
        <w:gridCol w:w="2236"/>
        <w:gridCol w:w="171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звание раздела,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а корректиро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/>
      </w:pPr>
      <w:r>
        <w:rPr/>
        <w:drawing>
          <wp:inline distT="0" distB="0" distL="0" distR="0">
            <wp:extent cx="5932170" cy="815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80" w:right="620" w:gutter="0" w:header="0" w:top="1040" w:footer="1002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9585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\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941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460"/>
      <w:jc w:val="both"/>
    </w:pPr>
    <w:rPr>
      <w:rFonts w:ascii="Calibri" w:hAnsi="Calibri" w:eastAsia="Calibri" w:cs="Calibri"/>
      <w:sz w:val="28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</w:rPr>
  </w:style>
  <w:style w:type="paragraph" w:styleId="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rFonts w:ascii="Calibri" w:hAnsi="Calibri" w:eastAsia="Calibri" w:cs="Calibri"/>
      <w:b/>
      <w:sz w:val="28"/>
      <w:szCs w:val="20"/>
      <w:shd w:fill="FFFFFF" w:val="clear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0" w:after="4260"/>
      <w:ind w:hanging="58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4:00Z</dcterms:created>
  <dc:creator>User</dc:creator>
  <dc:description/>
  <cp:keywords/>
  <dc:language>en-US</dc:language>
  <cp:lastModifiedBy>Пользователь</cp:lastModifiedBy>
  <cp:lastPrinted>2024-09-23T07:46:00Z</cp:lastPrinted>
  <dcterms:modified xsi:type="dcterms:W3CDTF">2024-09-23T09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9T00:00:00Z</vt:filetime>
  </property>
</Properties>
</file>